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ЕР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perscript"/>
        </w:rPr>
        <w:t xml:space="preserve"> (число, месяц и год выдачи доверенности)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 довер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______________№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данные документа, удостоверяющего личность доверител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а, выдавшего документ, удостоверяющий личность довер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_______________ г.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число, месяц и год выдачи документа, удостоверяющего личность доверителя)</w:t>
      </w:r>
    </w:p>
    <w:p>
      <w:pPr>
        <w:pStyle w:val="TextBody"/>
        <w:tabs>
          <w:tab w:val="clear" w:pos="708"/>
          <w:tab w:val="left" w:pos="10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______________№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данные документа, удостоверяющего личност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, выдавшего документ, удостоверяющий личность довер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________________________ г.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(число, месяц и год выдачи документа, удостоверяющего личност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оего имени совершать следующие действия в выбранной мной страховой медицинской организации ООО «СМК «Забайкалмедстрах»: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явление о включении в единый регистр застрахованных лиц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 xml:space="preserve">Подавать заявление </w:t>
      </w:r>
      <w:r>
        <w:rPr>
          <w:bCs/>
          <w:sz w:val="28"/>
          <w:szCs w:val="28"/>
        </w:rPr>
        <w:t xml:space="preserve">о выборе </w:t>
      </w:r>
      <w:r>
        <w:rPr>
          <w:sz w:val="28"/>
          <w:szCs w:val="28"/>
        </w:rPr>
        <w:t xml:space="preserve">(замене) </w:t>
      </w:r>
      <w:r>
        <w:rPr>
          <w:bCs/>
          <w:sz w:val="28"/>
          <w:szCs w:val="28"/>
        </w:rPr>
        <w:t>страховой медицинской организации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явление о переоформлении полиса обязательного медицинского страхования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лучать полис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прос на предоставление выписки из единого регистра застрахованных лиц сведений о полисе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лучать выписку из единого регистра застрахованных лиц сведений о полисе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Подавать заявление о приостановлении действия полиса обязательного медицинского страхования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давать заявление о сдаче (утрате) полиса обязательного медицинского страхования на материальном носителе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Подавать и получать иные документы и сведения, связанные с выполнением этого поручения, в том числе содержащие персональные данные (мои и лица, законным представителем которого я являюсь)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Давать согласие на обработку персональных данных (моих и лица, законным представителем которого я являюсь)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TextBody"/>
        <w:numPr>
          <w:ilvl w:val="0"/>
          <w:numId w:val="2"/>
        </w:numPr>
        <w:ind w:left="1108" w:right="-1" w:hanging="360"/>
        <w:rPr/>
      </w:pPr>
      <w:r>
        <w:rPr>
          <w:sz w:val="28"/>
          <w:szCs w:val="28"/>
        </w:rPr>
        <w:t>Давать согласие на индивидуальное информационное сопровождение страховой медицинской организации на всех этапах оказания медицинской помощи и по вопросам организации оказания медицинской помощи в системе обязательного медицинского страхования, а также на устное или письменное информирование по указанным доверенным лицом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бязательного медицинского страхования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 и получение выписки о полисе обязательного медицинского страхования из единого регистра застрахованных лиц по электронной почте.</w:t>
      </w:r>
    </w:p>
    <w:p>
      <w:pPr>
        <w:pStyle w:val="TextBody"/>
        <w:numPr>
          <w:ilvl w:val="0"/>
          <w:numId w:val="2"/>
        </w:numPr>
        <w:ind w:left="1108" w:right="-1" w:hanging="360"/>
        <w:rPr>
          <w:sz w:val="28"/>
          <w:szCs w:val="28"/>
        </w:rPr>
      </w:pPr>
      <w:r>
        <w:rPr>
          <w:sz w:val="28"/>
          <w:szCs w:val="28"/>
        </w:rPr>
        <w:t>Выполнять иные юридические и фактические действия, связанные с исполнением настоящего поруч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Срок действия доверенности до «___»__________________________20____г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без права передоверия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          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фамилия, имя, отчество доверителя)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8" w:right="6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2" w:firstLine="708"/>
      <w:jc w:val="both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kapitonova</dc:creator>
  <dc:description/>
  <cp:keywords/>
  <dc:language>en-US</dc:language>
  <cp:lastModifiedBy>Иванова Инга Викторовна</cp:lastModifiedBy>
  <cp:lastPrinted>2022-12-02T11:51:00Z</cp:lastPrinted>
  <dcterms:modified xsi:type="dcterms:W3CDTF">2024-10-31T06:54:00Z</dcterms:modified>
  <cp:revision>25</cp:revision>
  <dc:subject/>
  <dc:title>ДОВЕРЕННОСТЬ</dc:title>
</cp:coreProperties>
</file>